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OVA DI SCIEN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Gli animali sono: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0" w:name="__Fieldmark__0_4203346191"/>
      <w:bookmarkStart w:id="1" w:name="__Fieldmark__0_4203346191"/>
      <w:bookmarkEnd w:id="1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A.   Esseri vivent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2" w:name="__Fieldmark__1_4203346191"/>
      <w:bookmarkStart w:id="3" w:name="__Fieldmark__1_4203346191"/>
      <w:bookmarkEnd w:id="3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B.   Esseri non vivent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4" w:name="__Fieldmark__2_4203346191"/>
      <w:bookmarkStart w:id="5" w:name="__Fieldmark__2_4203346191"/>
      <w:bookmarkEnd w:id="5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C.   Minera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Le piante sono organismi: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6" w:name="__Fieldmark__3_4203346191"/>
      <w:bookmarkStart w:id="7" w:name="__Fieldmark__3_4203346191"/>
      <w:bookmarkEnd w:id="7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A.   Autotrofi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8" w:name="__Fieldmark__4_4203346191"/>
      <w:bookmarkStart w:id="9" w:name="__Fieldmark__4_4203346191"/>
      <w:bookmarkEnd w:id="9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B.    Eterotrofi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10" w:name="__Fieldmark__5_4203346191"/>
      <w:bookmarkStart w:id="11" w:name="__Fieldmark__5_4203346191"/>
      <w:bookmarkEnd w:id="11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C.   Non viventi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Gli animali sono organismi: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12" w:name="__Fieldmark__6_4203346191"/>
      <w:bookmarkStart w:id="13" w:name="__Fieldmark__6_4203346191"/>
      <w:bookmarkEnd w:id="13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A.   Autotrofi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14" w:name="__Fieldmark__7_4203346191"/>
      <w:bookmarkStart w:id="15" w:name="__Fieldmark__7_4203346191"/>
      <w:bookmarkEnd w:id="15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B.   Eterotrofi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16" w:name="__Fieldmark__8_4203346191"/>
      <w:bookmarkStart w:id="17" w:name="__Fieldmark__8_4203346191"/>
      <w:bookmarkEnd w:id="17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C.   Non viventi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La pecora è un animale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18" w:name="__Fieldmark__9_4203346191"/>
      <w:bookmarkStart w:id="19" w:name="__Fieldmark__9_4203346191"/>
      <w:bookmarkEnd w:id="19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A.   Carnivor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20" w:name="__Fieldmark__10_4203346191"/>
      <w:bookmarkStart w:id="21" w:name="__Fieldmark__10_4203346191"/>
      <w:bookmarkEnd w:id="21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B.   Onnivor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22" w:name="__Fieldmark__11_4203346191"/>
      <w:bookmarkStart w:id="23" w:name="__Fieldmark__11_4203346191"/>
      <w:bookmarkEnd w:id="23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C.   Erbivor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Il cane è un animale: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24" w:name="__Fieldmark__12_4203346191"/>
      <w:bookmarkStart w:id="25" w:name="__Fieldmark__12_4203346191"/>
      <w:bookmarkEnd w:id="25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A.   Erbivoro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26" w:name="__Fieldmark__13_4203346191"/>
      <w:bookmarkStart w:id="27" w:name="__Fieldmark__13_4203346191"/>
      <w:bookmarkEnd w:id="27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B.   Carnivoro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28" w:name="__Fieldmark__14_4203346191"/>
      <w:bookmarkStart w:id="29" w:name="__Fieldmark__14_4203346191"/>
      <w:bookmarkEnd w:id="29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C.   Onnivoro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L’uomo è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30" w:name="__Fieldmark__15_4203346191"/>
      <w:bookmarkStart w:id="31" w:name="__Fieldmark__15_4203346191"/>
      <w:bookmarkEnd w:id="31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A.   Carnivor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32" w:name="__Fieldmark__16_4203346191"/>
      <w:bookmarkStart w:id="33" w:name="__Fieldmark__16_4203346191"/>
      <w:bookmarkEnd w:id="33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B.   Onnivor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34" w:name="__Fieldmark__17_4203346191"/>
      <w:bookmarkStart w:id="35" w:name="__Fieldmark__17_4203346191"/>
      <w:bookmarkEnd w:id="35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C.   Erbivor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Il seme è prodotto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36" w:name="__Fieldmark__18_4203346191"/>
      <w:bookmarkStart w:id="37" w:name="__Fieldmark__18_4203346191"/>
      <w:bookmarkEnd w:id="37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A.   Dal fio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38" w:name="__Fieldmark__19_4203346191"/>
      <w:bookmarkStart w:id="39" w:name="__Fieldmark__19_4203346191"/>
      <w:bookmarkEnd w:id="39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B.   Dall’ap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40" w:name="__Fieldmark__20_4203346191"/>
      <w:bookmarkStart w:id="41" w:name="__Fieldmark__20_4203346191"/>
      <w:bookmarkEnd w:id="41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C.   Dalla terra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La clorofilla si trova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42" w:name="__Fieldmark__21_4203346191"/>
      <w:bookmarkStart w:id="43" w:name="__Fieldmark__21_4203346191"/>
      <w:bookmarkEnd w:id="43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A.   Negli anima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44" w:name="__Fieldmark__22_4203346191"/>
      <w:bookmarkStart w:id="45" w:name="__Fieldmark__22_4203346191"/>
      <w:bookmarkEnd w:id="45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B.   Nei minera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46" w:name="__Fieldmark__23_4203346191"/>
      <w:bookmarkStart w:id="47" w:name="__Fieldmark__23_4203346191"/>
      <w:bookmarkEnd w:id="47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C.   Nelle pian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La fotosintesi clorofilliana serve per</w:t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  <w:t>produrre gli zuccheri?</w:t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  <w:t>V             F</w:t>
      </w:r>
    </w:p>
    <w:p>
      <w:pPr>
        <w:pStyle w:val="Normal"/>
        <w:ind w:left="1020" w:hanging="0"/>
        <w:rPr>
          <w:sz w:val="44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48" w:name="__Fieldmark__24_4203346191"/>
      <w:bookmarkStart w:id="49" w:name="__Fieldmark__24_4203346191"/>
      <w:bookmarkEnd w:id="49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     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50" w:name="__Fieldmark__25_4203346191"/>
      <w:bookmarkStart w:id="51" w:name="__Fieldmark__25_4203346191"/>
      <w:bookmarkEnd w:id="51"/>
      <w:r/>
      <w:r>
        <w:rPr>
          <w:sz w:val="44"/>
        </w:rPr>
        <w:fldChar w:fldCharType="end"/>
      </w: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 xml:space="preserve">Le radici assorbono acqua e sostanze </w:t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>nutritive?</w:t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>V          F</w:t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  <w:t xml:space="preserve">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52" w:name="__Fieldmark__26_4203346191"/>
      <w:bookmarkStart w:id="53" w:name="__Fieldmark__26_4203346191"/>
      <w:bookmarkEnd w:id="53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 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54" w:name="__Fieldmark__27_4203346191"/>
      <w:bookmarkStart w:id="55" w:name="__Fieldmark__27_4203346191"/>
      <w:bookmarkEnd w:id="55"/>
      <w:r/>
      <w:r>
        <w:rPr>
          <w:sz w:val="44"/>
        </w:rPr>
        <w:fldChar w:fldCharType="end"/>
      </w:r>
      <w:r>
        <w:rPr>
          <w:sz w:val="44"/>
        </w:rPr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11.   Quando inspiriamo introduciamo aria</w:t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ricca di ossigeno?</w:t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V          F</w:t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  <w:t xml:space="preserve"> 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56" w:name="__Fieldmark__28_4203346191"/>
      <w:bookmarkStart w:id="57" w:name="__Fieldmark__28_4203346191"/>
      <w:bookmarkEnd w:id="57"/>
      <w:r>
        <w:rPr>
          <w:sz w:val="44"/>
        </w:rPr>
      </w:r>
      <w:r>
        <w:rPr>
          <w:sz w:val="44"/>
        </w:rPr>
        <w:fldChar w:fldCharType="end"/>
      </w:r>
      <w:r>
        <w:rPr>
          <w:sz w:val="44"/>
        </w:rPr>
        <w:t xml:space="preserve">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44"/>
        </w:rPr>
        <w:instrText xml:space="preserve"> FORMCHECKBOX </w:instrText>
      </w:r>
      <w:r>
        <w:rPr>
          <w:sz w:val="44"/>
        </w:rPr>
        <w:fldChar w:fldCharType="separate"/>
      </w:r>
      <w:bookmarkStart w:id="58" w:name="__Fieldmark__29_4203346191"/>
      <w:bookmarkStart w:id="59" w:name="__Fieldmark__29_4203346191"/>
      <w:bookmarkEnd w:id="59"/>
      <w:r/>
      <w:r>
        <w:rPr>
          <w:sz w:val="44"/>
        </w:rPr>
        <w:fldChar w:fldCharType="end"/>
      </w: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9:00Z</dcterms:created>
  <dc:creator>Administrator</dc:creator>
  <dc:description/>
  <cp:keywords/>
  <dc:language>en-US</dc:language>
  <cp:lastModifiedBy>INValSI</cp:lastModifiedBy>
  <dcterms:modified xsi:type="dcterms:W3CDTF">2006-10-13T08:47:00Z</dcterms:modified>
  <cp:revision>3</cp:revision>
  <dc:subject/>
  <dc:title>SCUOLA PRIMARIA DI MELISSANO (LECCE)</dc:title>
</cp:coreProperties>
</file>